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M Ä Ä R U S 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>25. märts 2010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Vaivara valla 2010. aasta eelarve vastuvõ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Määrus kehtestatakse valla- ja linnaeelarve seaduse § 8 ja § 12</w:t>
      </w:r>
      <w:r>
        <w:rPr>
          <w:color w:val="000000"/>
          <w:lang w:val="et-EE"/>
        </w:rPr>
        <w:t xml:space="preserve">, </w:t>
      </w:r>
      <w:r>
        <w:rPr>
          <w:lang w:val="et-EE"/>
        </w:rPr>
        <w:t xml:space="preserve">kohaliku omavalitsuse korralduse seaduse </w:t>
      </w:r>
      <w:r>
        <w:rPr>
          <w:color w:val="000000"/>
          <w:lang w:val="et-EE"/>
        </w:rPr>
        <w:t>§</w:t>
      </w:r>
      <w:r>
        <w:rPr>
          <w:lang w:val="et-EE"/>
        </w:rPr>
        <w:t xml:space="preserve"> 22 lõike 1 punkti 1 ja </w:t>
      </w:r>
      <w:r>
        <w:rPr>
          <w:color w:val="000000"/>
          <w:lang w:val="et-EE"/>
        </w:rPr>
        <w:t xml:space="preserve">Vaivara valla põhimääruse (kinnitatud Vaivara Vallavolikogu 18.05.2006 määrusega nr. 11) </w:t>
      </w:r>
      <w:r>
        <w:rPr>
          <w:lang w:val="et-EE"/>
        </w:rPr>
        <w:t>§ 26 lõike 1 punkti 1 alusel</w:t>
      </w:r>
      <w:r>
        <w:rPr>
          <w:color w:val="000000"/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>§ 1.</w:t>
      </w:r>
      <w:r>
        <w:rPr>
          <w:lang w:val="et-EE"/>
        </w:rPr>
        <w:t xml:space="preserve"> Kinnitada 2010. aasta eelarve tulud summas 33 419 tuh. krooni, kulud summas 33 009 tuh. krooni, finantseerimistehingud summas 2 326 tuh.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00"/>
      </w:tblGrid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Eelarve 2010, tuh. krooni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LLAVALITS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Kants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tegevuse registreer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la- ja linnasekretäri tõestamistoimingute e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ntseleiteenuste tas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  </w:t>
            </w:r>
            <w:r>
              <w:rPr>
                <w:b/>
                <w:lang w:val="et-EE"/>
              </w:rPr>
              <w:t xml:space="preserve">2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ULUDE JA KULUDE VA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4  01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alla- ja linnavolikog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42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37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5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1 Valla- ja linnavalits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2 66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58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08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servf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59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9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1 Liikmemaksud, arenguk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14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4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Polit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</w:t>
            </w:r>
            <w:r>
              <w:rPr>
                <w:lang w:val="et-EE"/>
              </w:rPr>
              <w:t xml:space="preserve">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eltsitegev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7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7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inghäälingu- ja kirjastamis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1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8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3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4 03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Rahandusosak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maks füüsilise isiku tulu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6 44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oetused kohaliku omavalitsuse üksuste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 ja viivisetulud hoiuste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0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6 55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E JA KULUDE VA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5 44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1 Valla- ja linnavalits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93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86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7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alitsussektori võla teenind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17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Intressi-, viivise- ja kohustistasukulu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7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1 11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INANTSEERIMISTEHING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-              2 32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vähenemine (-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2 32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jandusosak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registri toimingute riigilõ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loa väljastamise e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5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sutusloa väljastamise riigilõ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ulu elamu- ja kommunaaltegevus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metsa müügi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6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leriigilise tähtsusega maardlate kaevandamisõig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6 34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1 34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rahv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</w:t>
            </w:r>
            <w:r>
              <w:rPr>
                <w:b/>
                <w:lang w:val="et-EE"/>
              </w:rPr>
              <w:t xml:space="preserve">18 48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E JA KULUDE VA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3 47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etsamajand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40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5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4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landus ja jahindl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uris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majandus (sh majanduse haldu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 42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87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4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lamumajanduse arend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26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ihtotstarbelised eraldi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6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ommunaalmajanduse arend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28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8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eevarust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2 25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84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41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änavavalgust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23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3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aun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1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5 01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otsiaalosak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koolitusteenuse osutamis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30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iigieelarvest kohaliku omavalitsuse tasandifon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6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</w:t>
            </w:r>
            <w:r>
              <w:rPr>
                <w:b/>
                <w:lang w:val="et-EE"/>
              </w:rPr>
              <w:t xml:space="preserve">87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E JA KULUDE VAHE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6 20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Üldmeditsiini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3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3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aste muusika- ja kunstikool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7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7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aste huvialamajad ja kesk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8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8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2 Teised lasteai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2 07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2 07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2 Teised kool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 14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4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09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Õpilasveo eriliin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60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0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puuetega inimeste sotsiaalne kait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35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35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akate sotsiaalhoolekandeasu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42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42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perekondade ja laste sotsiaalne kait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52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2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öötute sotsiaalne kait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13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3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iiklik toimetulekutoet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72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5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6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sotsiaalsete riskirühmade kait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1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sotsiaalne kaitse, sh sotsiaalse kaitse hald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88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7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0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7 07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Maaosak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ma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2 8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- ja Kommunikatsiooni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2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3 35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ULUDE JA KULUDE VA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   58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aakorrald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78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4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3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aanteetranspo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 76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ateriaalsete ja immateriaalsete varade so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2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23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äätmekäitlus (sh prügived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7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7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Bioloogilise mitmekesisuse ja maastiku kait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64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64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 keskkonnakaitse (sh keskkonnakaitse haldu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33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1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almis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31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31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Hulkuvate loomadega seotud tegev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1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3 93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VALLAVALITSUSE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</w:t>
            </w:r>
            <w:r>
              <w:rPr>
                <w:b/>
                <w:lang w:val="et-EE"/>
              </w:rPr>
              <w:t xml:space="preserve">29 28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VALLAVALITSUSE TULUDE JA KULUDE VA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8 11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VALLAVALITSUSE 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</w:t>
            </w:r>
            <w:r>
              <w:rPr>
                <w:b/>
                <w:lang w:val="et-EE"/>
              </w:rPr>
              <w:t xml:space="preserve">21 17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FINANTSEERIMISTEHING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-              2 32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ivara Huvikes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amatukogude tasulised 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va-ja kultuurimajade tasulised 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seumide ja näituse tasulised 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10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 </w:t>
            </w:r>
            <w:r>
              <w:rPr>
                <w:b/>
                <w:lang w:val="et-EE"/>
              </w:rPr>
              <w:t xml:space="preserve">13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ULUDE JA KULUDE VA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3 52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aamatukog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 05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3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52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ahva- ja kultuurimaj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1 09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77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32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seum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72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49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2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aba aja ürituse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43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ihtotstarbelised eraldi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7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8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7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1  Muu vaba aeg, kultuur, religioon, sh hald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</w:t>
            </w:r>
            <w:r>
              <w:rPr>
                <w:lang w:val="et-EE"/>
              </w:rPr>
              <w:t xml:space="preserve">35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258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9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3 66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Vaivara Lastea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43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ulud haridusalasest tegevus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Riigieelarvest kohaliku omavalitsuse tasandifond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</w:t>
            </w:r>
            <w:r>
              <w:rPr>
                <w:b/>
                <w:lang w:val="et-EE"/>
              </w:rPr>
              <w:t xml:space="preserve">49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E JA KULUDE VAHE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2 13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Vaivara Lasteae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90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  <w:r>
              <w:rPr>
                <w:lang w:val="et-EE"/>
              </w:rPr>
              <w:t xml:space="preserve">72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</w:t>
            </w:r>
            <w:r>
              <w:rPr>
                <w:b/>
                <w:lang w:val="et-EE"/>
              </w:rPr>
              <w:t xml:space="preserve">2 63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inimäe Põhiko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koolitusteenuse osutamis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00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toitlustamiskulude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51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2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</w:t>
            </w:r>
            <w:r>
              <w:rPr>
                <w:lang w:val="et-EE"/>
              </w:rPr>
              <w:t xml:space="preserve">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3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Riigieelarvest kohaliku omavalitsuse tasandifond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2 365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</w:t>
            </w:r>
            <w:r>
              <w:rPr>
                <w:b/>
                <w:lang w:val="et-EE"/>
              </w:rPr>
              <w:t xml:space="preserve">3 49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UDE JA KULUDE VAHE KOK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-               2 044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  <w:r>
              <w:rPr>
                <w:lang w:val="et-EE"/>
              </w:rPr>
              <w:t>Põhikoolid Sinimäe Põhiko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</w:t>
            </w:r>
            <w:r>
              <w:rPr>
                <w:lang w:val="et-EE"/>
              </w:rPr>
              <w:t xml:space="preserve">5 50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ihtotstarbelised eraldised (peale punkti tehing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2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4 223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26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uud hariduse abiteen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</w:t>
            </w:r>
            <w:r>
              <w:rPr>
                <w:lang w:val="et-EE"/>
              </w:rPr>
              <w:t xml:space="preserve">4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3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</w:t>
            </w:r>
            <w:r>
              <w:rPr>
                <w:lang w:val="et-EE"/>
              </w:rPr>
              <w:t xml:space="preserve">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 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</w:t>
            </w:r>
            <w:r>
              <w:rPr>
                <w:b/>
                <w:lang w:val="et-EE"/>
              </w:rPr>
              <w:t xml:space="preserve">5 54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ÕIK KOKKU T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</w:t>
            </w:r>
            <w:r>
              <w:rPr>
                <w:b/>
                <w:lang w:val="et-EE"/>
              </w:rPr>
              <w:t xml:space="preserve">33 41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ÕIK KOKKU KU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</w:t>
            </w:r>
            <w:r>
              <w:rPr>
                <w:b/>
                <w:lang w:val="et-EE"/>
              </w:rPr>
              <w:t xml:space="preserve">33 009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EJÄÄK (+) / PUUDUJÄÄK (-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</w:t>
            </w:r>
            <w:r>
              <w:rPr>
                <w:b/>
                <w:lang w:val="et-EE"/>
              </w:rPr>
              <w:t xml:space="preserve">410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ÕIK KOKKU FINANTSEERIMISTEHING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-              2 326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ioodi alguse raha jää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3 847    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atagav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</w:t>
            </w:r>
            <w:r>
              <w:rPr>
                <w:lang w:val="et-EE"/>
              </w:rPr>
              <w:t xml:space="preserve">1 931    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StrongEmphasis"/>
          <w:lang w:val="et-EE"/>
        </w:rPr>
        <w:t>§ 2.</w:t>
      </w:r>
      <w:r>
        <w:rPr>
          <w:rStyle w:val="StrongEmphasis"/>
          <w:b w:val="false"/>
          <w:lang w:val="et-EE"/>
        </w:rPr>
        <w:t xml:space="preserve"> Eraldada valla 2010. aasta eelarvest toetus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1) Vaivara Sinimägede SA-le 175 tuh. krooni – korteriühistute toetamiseks, sh 40 tuh. krooni 2009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2) Vaivara Sinimägede SA-le 85 tuh. krooni – eramajade toetamiseks, sh 65 tuh. krooni 2009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3) KA Vaiko AS-le 549 tuh. krooni -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4) KA Vaiko AS-le 120 tuh. krooni –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5) KA Vaiko AS-le 641 tuh. krooni – Sinimäe aleviku reoveepuhasti rekonstrueerimise omafinantseeringusteks, sh 139 tuh. krooni 2009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6) KA Vaiko AS-le 93 tuh. krooni – Olgina ÜF veemajandusprojekti teostusuuringusse uute täienduste sisseviimine ja Ühtekuulusfondi rahastamistaotluse esitamiseks, sh 55  tuh. krooni 2009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7) KA Vaiko AS-le 539 tuh. krooni – Sinimäe aleviku puurkaevupumpla ja veetöötlusjaamade rajamise omafinantseeringu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8) KA Vaiko AS-le 20 tuh. krooni – Sinimäe aleviku kanalisatsioonivõrgu laiendamise 1 etapi rahastamistaotluse ettevalmistamine Keskkonnainvesteeringute Keskusele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9) Vaivara Kalmistud SA-le 316 tuh. krooni – Sinimäe kalmistu ja II Maailmasõjas hukkunute mälestussamba hooldusega seotud otse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t-EE"/>
        </w:rPr>
        <w:t>10)  „Hajaasustuse veeprogrammi” osavõtjatele 411 tuh. krooni, sh 411 tuh. krooni 2009 eelarve kasutamata assigneeringud;</w:t>
      </w:r>
    </w:p>
    <w:p>
      <w:pPr>
        <w:pStyle w:val="Normal"/>
        <w:jc w:val="both"/>
        <w:rPr>
          <w:rStyle w:val="StrongEmphasis"/>
          <w:b w:val="false"/>
          <w:b w:val="fals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18"/>
          <w:lang w:val="et-EE"/>
        </w:rPr>
        <w:t>§ 3.</w:t>
      </w:r>
      <w:r>
        <w:rPr>
          <w:lang w:val="et-EE"/>
        </w:rPr>
        <w:t xml:space="preserve"> Määrust  rakendatakse 1. jaanuarist 2010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StrongEmphasis"/>
          <w:szCs w:val="18"/>
          <w:lang w:val="et-EE"/>
        </w:rPr>
        <w:t xml:space="preserve">§ 4. </w:t>
      </w:r>
      <w:r>
        <w:rPr>
          <w:rStyle w:val="StrongEmphasis"/>
          <w:b w:val="false"/>
          <w:bCs w:val="false"/>
          <w:szCs w:val="18"/>
          <w:lang w:val="et-EE"/>
        </w:rPr>
        <w:t>Määrus jõustub</w:t>
      </w:r>
      <w:r>
        <w:rPr>
          <w:rStyle w:val="StrongEmphasis"/>
          <w:szCs w:val="18"/>
          <w:lang w:val="et-EE"/>
        </w:rPr>
        <w:t xml:space="preserve"> </w:t>
      </w:r>
      <w:r>
        <w:rPr>
          <w:rStyle w:val="StrongEmphasis"/>
          <w:b w:val="false"/>
          <w:szCs w:val="18"/>
          <w:lang w:val="et-EE"/>
        </w:rPr>
        <w:t xml:space="preserve">29. </w:t>
      </w:r>
      <w:r>
        <w:rPr>
          <w:lang w:val="et-EE"/>
        </w:rPr>
        <w:t>märtsil 2010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Spelle">
    <w:name w:val="spelle"/>
    <w:basedOn w:val="Liguvaikefont"/>
    <w:qFormat/>
    <w:rPr/>
  </w:style>
  <w:style w:type="character" w:styleId="CharChar">
    <w:name w:val=" Char Char"/>
    <w:basedOn w:val="Liguvaikefont"/>
    <w:qFormat/>
    <w:rPr>
      <w:sz w:val="24"/>
      <w:szCs w:val="24"/>
      <w:lang w:val="ru-RU" w:bidi="ar-SA"/>
    </w:rPr>
  </w:style>
  <w:style w:type="character" w:styleId="W2text1">
    <w:name w:val="w2text1"/>
    <w:basedOn w:val="Liguvaike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retLaht">
    <w:name w:val="Eret Laht"/>
    <w:basedOn w:val="Liguvaike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>
      <w:lang w:val="et-EE" w:bidi="ar-DZ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NormalWeb">
    <w:name w:val="Normal (Web)"/>
    <w:basedOn w:val="Normal"/>
    <w:qFormat/>
    <w:pPr>
      <w:suppressAutoHyphens w:val="true"/>
      <w:spacing w:before="102" w:after="102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Eret Laht</dc:creator>
  <dc:description/>
  <cp:keywords/>
  <dc:language>en-US</dc:language>
  <cp:lastModifiedBy>Eret Laht</cp:lastModifiedBy>
  <dcterms:modified xsi:type="dcterms:W3CDTF">2010-03-31T07:47:00Z</dcterms:modified>
  <cp:revision>2</cp:revision>
  <dc:subject/>
  <dc:title>IDA-VIRUMAA</dc:title>
</cp:coreProperties>
</file>